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辽控集团所属企业总经理岗位公开竞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</w:t>
            </w:r>
            <w:r>
              <w:rPr>
                <w:rFonts w:ascii="宋体" w:hAnsi="宋体" w:cs="宋体"/>
                <w:sz w:val="18"/>
                <w:szCs w:val="18"/>
              </w:rPr>
              <w:t>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术职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6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18"/>
                <w:szCs w:val="18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现职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现职级及下一层级累计年限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18"/>
                <w:szCs w:val="18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报名岗位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618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    作    简    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53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sz w:val="28"/>
          <w:szCs w:val="28"/>
          <w:lang w:val="en-US" w:eastAsia="zh-CN"/>
        </w:rPr>
        <w:t>本人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年    月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炎寒</cp:lastModifiedBy>
  <cp:lastPrinted>2014-09-03T10:35:00Z</cp:lastPrinted>
  <dcterms:modified xsi:type="dcterms:W3CDTF">2023-04-16T05:33:32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03FB7EDE4EC9A767C728F758CB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